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04809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8.07.2019</w:t>
        <w:tab/>
        <w:tab/>
        <w:tab/>
        <w:tab/>
        <w:tab/>
        <w:t>Нетішин</w:t>
        <w:tab/>
        <w:tab/>
        <w:tab/>
        <w:tab/>
        <w:t xml:space="preserve">   № 334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майна територіальної громади міста Нетішин з балансу КП НМР «Житлово-комунальне об’єднання» на баланс КП НМР «Благоустрій», у господарське відання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29, пункту 3 частини 4 статті 42 Закону України «Про місцеве самоврядування в Україні», рішення дев’ятої сесії Нетішинської міської ради V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з метою розгляду листа КП НМР «Житлово-комунальне об’єднання», зареєстрованого у виконавчому комітеті Нетішинської міської ради 25 червня 2019 року за № 24/2474-01-11/2019,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зоплатно передати майно територіальної громади міста Нетішин з балансу КП НМР «Житлово-комунальне об’єднання» на баланс КП НМР «Благоустрій», у господарське відання, вартістю 10 тисяч 586 гривень                 99 копійок, згідно з додатком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творити комісію щодо безоплатної передачі майна територіальної громади міста Нетішин з балансу КП НМР «Житлово-комунальне об’єднання» на баланс КП НМР «Благоустрій», у господарське відання, та затвердити її склад,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10620" w:right="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3735" w:leader="none"/>
        </w:tabs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7.2019 № 334/2019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айна територіальної громади міста Нетішин, яке безоплатно передаєтьс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КП НМР «Житлово-комунальне об’єднання» на баланс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КП НМР «Благоустрій»,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у господарське відання</w:t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1454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83"/>
        <w:gridCol w:w="2268"/>
        <w:gridCol w:w="1417"/>
        <w:gridCol w:w="1843"/>
        <w:gridCol w:w="2835"/>
        <w:gridCol w:w="1842"/>
      </w:tblGrid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вентарн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ус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таш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іс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металева 3-х дв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288-89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пень 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Ринкова, 4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8,37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металева 3-х дв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овтень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Ринкова, 4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4,86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металева 3-х дв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пень 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Ринкова, 4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2,22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металева 3-х дв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73,55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Ринкова, 4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9,7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металева 3-х дв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167-82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Ринкова, 4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7,3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металева 3-х дв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277-89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 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Ринкова, 4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4,5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86,9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7.2019 № 334/2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щодо безоплатної передачі майна територіальної гром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Нетішин з балансу КП НМР «Житлово-комунальне об’єдн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КП НМР «Благоустрій», у господарське віда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о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Людвиг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механік КП НМР «Благоустрі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юрист Фонду комунального майна міста Неті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овідний спеціаліст Фонду комунального майна міста Неті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щ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бухгалтер КП НМР «Житлово-комунальне об’єднанн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ц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КП НМР «Благоустрі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бухгалтер КП НМР «Благоустрі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інженер КП НМР «Житлово-комунальне об’єднанн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тя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КП НМР «Житлово-комунальне об’єднання»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9:00Z</dcterms:created>
  <dc:creator>User</dc:creator>
  <dc:description/>
  <cp:keywords/>
  <dc:language>en-US</dc:language>
  <cp:lastModifiedBy>Таня</cp:lastModifiedBy>
  <cp:lastPrinted>2019-07-19T09:29:00Z</cp:lastPrinted>
  <dcterms:modified xsi:type="dcterms:W3CDTF">2019-07-19T06:29:00Z</dcterms:modified>
  <cp:revision>79</cp:revision>
  <dc:subject/>
  <dc:title>РІШЕННЯ     ( ПРОЕКТ)</dc:title>
</cp:coreProperties>
</file>